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раскрываемая Акционерным обществом «Екатеринбургэнергосбыт»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е уровни нерегулируемых цен на электрическую энергию (мощность), дифференцированные по ценовым категориям, в том числе составляющие расчета предельного уровня нерегулируемых цен на электрическую энергию (мощность) для первой ценовой категории, раскрываемые по подп.б п. 49 указанного Стандарта, будут опубликованы в срок не позднее 15-ого числа месяца, следующего за месяцем проведения расчё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5:00Z</dcterms:created>
  <dc:creator>Зотина</dc:creator>
  <dc:description/>
  <cp:keywords/>
  <dc:language>en-US</dc:language>
  <cp:lastModifiedBy>Мастицкая Наталья Валерьевна</cp:lastModifiedBy>
  <dcterms:modified xsi:type="dcterms:W3CDTF">2019-03-29T04:38:00Z</dcterms:modified>
  <cp:revision>8</cp:revision>
  <dc:subject/>
  <dc:title/>
</cp:coreProperties>
</file>