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b/>
          <w:i/>
        </w:rPr>
        <w:t>Сведения о кандидатах в Совет директоров АО «ЕЭнС»</w:t>
      </w:r>
      <w:r>
        <w:rPr>
          <w:i/>
        </w:rPr>
        <w:t>:</w:t>
      </w:r>
    </w:p>
    <w:tbl>
      <w:tblPr>
        <w:tblW w:w="15452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118"/>
        <w:gridCol w:w="4678"/>
        <w:gridCol w:w="2552"/>
        <w:gridCol w:w="1843"/>
        <w:gridCol w:w="269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-4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№ </w:t>
            </w:r>
            <w:r>
              <w:rPr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акционера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голосующих акций Общества, принадлежащих акционеру (в процентах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формация о наличии/отсутствии письменного согласия выдвинутых кандидатов на избрание в Совет директоров Обществ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егва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Георгие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а Александров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енерального директора по корпоративному управлению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ат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ий Вячеслав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по логистике и МТО 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яков Сергей Владимир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по информационным технология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евел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Петр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инженера по производственной безопасности и производственному контролю ОАО «МРСК Урала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ш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Юрьев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АО «Екатеринбургэнергосбыт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ятиго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Михайл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енерального директора по реализации услу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Россети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 Александров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енерального директора по правовым и корпоративным вопроса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ГАЗЭКС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 Владимир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эксперт Управления корпоративных отношений Департамента корпоративного управления ПАО «Россети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0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альч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Анатолье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Екатеринбург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УП «МЭС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9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Евгеньевн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Директор Департамента по работе с дебиторской задолженностью и энергосбытовой деятельности ПАО «Россети»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директоров АО «ЕЭнС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22"/>
              </w:rPr>
              <w:t xml:space="preserve">-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формация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0:00Z</dcterms:created>
  <dc:creator>demina</dc:creator>
  <dc:description/>
  <dc:language>en-US</dc:language>
  <cp:lastModifiedBy>Сафронова Анна Александровна</cp:lastModifiedBy>
  <cp:lastPrinted>2010-05-27T10:34:00Z</cp:lastPrinted>
  <dcterms:modified xsi:type="dcterms:W3CDTF">2020-06-09T09:50:00Z</dcterms:modified>
  <cp:revision>2</cp:revision>
  <dc:subject/>
  <dc:title>ВОПРОС  1</dc:title>
</cp:coreProperties>
</file>